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методичної комісії вчителів іноземних мов за 2023-2024 навчальний рі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2023-2024 н.р. було проведено 5 зустрічей: 3 онлайн та 2 офлайн, на яких обговорювались важливі питання для вчителів іноземних 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шому засіданні  опрацьовували Державний  стандарт  базової середньої освіти для  5-6 класів НУШ,  вивчали  рекомендації  щодо оцінювання навчальних досягнень учнів 5-6 класів, які здобувають освіту відповідно до нового Державного стандарту базової середньої освіти. Обговорювали  продовження реалізації концепції НУШ в 6 класах ЗЗСО та навчальні програми для 6 класів. Було детально вивчено  формувальне та підсумкове оцінювання навчальних досягнень здобувачів освіти, а також планували  та затверджували план роботи ММК на 2023-2024 навчальний рік. Детально опрацювали методичні рекомендації  щодо ведення  журналів, зошитів, словників та дотримання єдиного орфографічного режи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другому засіданні велась розмова про  підвищення кваліфікації педагогічних працівників та портали розвитку педагогічної майстерності. Обговорювали  реалізацію концепції НУШ в 6-х класах та організацію освітнього процесу в інклюзивному середовищі. Дослідили  </w:t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та мікронавчання  як  освітні тренди 2023 року. Вивчали  як віртуальна реальність допомагає здобути сучасну та ефективну освіту, а також  планували  тематику занять з обдарованими дітьми та їх участь  у конкурсах, онлайн та шкільних олімпіадах  з іноземних 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ретьому засіданні обговорили НУШ у 6 класі: інновації та особливості, гібридні моделі навчання,  нейроосвіту, рухливі та яскраві елементи уроків, які  до вподоби дітям НУШ. Поділились досвідом  як і де організувати цікавий онлайн-урок та  що робитиме вчитель майбутнього. Подискутували  про  освітні тренди, які педагогам треба знати вже зараз та  особливості викладання в рамках проекту “Інтелект Україн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четвертому засіданні розглянули розвиток підприємницької компетентності та  цілісне навчання. Обговорили підготовку до НМТ та на що слід звернути увагу щоб досягнути найкращих результатів. Поділилися формами і методами  роботи у 6 класах НУШ, а також проаналізували  створення інноваційного освітнього простору на основі педагогіки партнерства та принципу дитиноцентризму. Ознайомилися з лайфхаками  для вчителів на період воєнного стану та провели психологічний тренінг для релаксу педагог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танньому засіданні  було здійснено аналіз роботи ММК за 2023-2024 навчальний рік, складено проєкт планування роботи на наступний навчальний рік. Обговорено результати курсової перепідготовки вчителів та атестації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о увагу на важливість критичного  мислення для освітян та можливості штучного інтелекту в освіті. Проведено психологічний тренінг про розвантаження педагогів в умовах вій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рівник ММК                                             Оксана  Бондар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07:00Z</dcterms:created>
  <dc:creator>Asus</dc:creator>
  <dc:description/>
  <cp:keywords/>
  <dc:language>en-US</dc:language>
  <cp:lastModifiedBy>Asus</cp:lastModifiedBy>
  <dcterms:modified xsi:type="dcterms:W3CDTF">2024-06-12T19:11:00Z</dcterms:modified>
  <cp:revision>25</cp:revision>
  <dc:subject/>
  <dc:title/>
</cp:coreProperties>
</file>