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Cs w:val="28"/>
          <w:lang w:val="ru-RU"/>
        </w:rPr>
        <w:t xml:space="preserve">  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4381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РИЖАВСЬКА СЕЛИЩНА РАДА</w:t>
      </w:r>
    </w:p>
    <w:p>
      <w:pPr>
        <w:pStyle w:val="Normal"/>
        <w:jc w:val="center"/>
        <w:rPr/>
      </w:pPr>
      <w:r>
        <w:rPr>
          <w:b/>
          <w:caps/>
          <w:szCs w:val="28"/>
          <w:lang w:val="ru-RU"/>
        </w:rPr>
        <w:t xml:space="preserve">ВІННИЦЬКОГО РАЙОНУ </w:t>
      </w:r>
      <w:r>
        <w:rPr>
          <w:b/>
          <w:caps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ІДДІЛ ОСВІТИ, СІМ’</w:t>
      </w:r>
      <w:r>
        <w:rPr>
          <w:b/>
          <w:caps/>
          <w:szCs w:val="28"/>
          <w:lang w:val="ru-RU"/>
        </w:rPr>
        <w:t>Ї, МОЛОДІ, СПОРТУ, КУЛЬТУРИ ТА ТУРИЗМУ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  <w:r>
        <w:rPr>
          <w:bCs/>
          <w:szCs w:val="28"/>
        </w:rPr>
        <w:t>Код ЄДРПОУ 44064105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НАКА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0"/>
        <w:gridCol w:w="3110"/>
        <w:gridCol w:w="175"/>
        <w:gridCol w:w="3002"/>
        <w:gridCol w:w="283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січня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Cs w:val="28"/>
              </w:rPr>
              <w:t>2024р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Cs w:val="28"/>
              </w:rPr>
              <w:t xml:space="preserve">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pacing w:val="-2"/>
                <w:szCs w:val="28"/>
                <w:lang w:val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pacing w:val="-2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pacing w:val="-2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Cs w:val="28"/>
              </w:rPr>
              <w:t>08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  <w:lang w:val="en-US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ind w:right="485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855" w:hanging="0"/>
        <w:rPr>
          <w:b/>
          <w:b/>
          <w:szCs w:val="28"/>
        </w:rPr>
      </w:pPr>
      <w:r>
        <w:rPr>
          <w:b/>
          <w:szCs w:val="28"/>
        </w:rPr>
        <w:t>Про  проведення  ІІІ етапу Всеукраїнських учнівських олімпіад у 2023-2024 навчальному роц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иконання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1099, наказу Міністерства освіти і науки України від 31.10.2023 №1330 «Про проведення Всеукраїнських учнівських олімпіад з навчальних предметів і турнірів у 2023-2024 навчальному році», пункту 1.1. Напрямків діяльності та заходів Обласної цільової програми роботи з обдарованими дітьми та молоддю на 2023-2027 роки, затвердженої наказом Вінницької обласної військової адміністрації від 03.01.2023 №03, наказу Департаменту гуманітарної політики Вінницької обласної державної адміністрації від 10.01.2024 №14-аг «Про проведення ІІІ етапу Всеукраїнських учнівських олімпіад з навчальних предметів у 2023-2024 навчальному році», Правил проведення І, ІІ, ІІІ етапів Всеукраїнських учнівських олімпіад з навчальних предметів, І, ІІ етапів олімпіад зі спеціальних дисциплін та конкурсів фахової майстерності, затверджених наказом управління освіти і науки облдержадміністрації від 05 січня 2012 року № 5 зі змінами, внесеними наказом управління освіти і науки Вінницької обласної державної адміністрації від 23.10.2018 № 528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ІІІ етап Всеукраїнських учнівських олімпіад з навчальних предметів упродовж січня - лютого 2024 року відповідно до графіка, затвердженого Департаментом гуманітарної політики Вінницької обласної державної адміністрації,  на базі КЗ «Ліцей №1 смт Стрижавка» та КЗ «Ліцей №2 смт Стрижавка» (додаток 1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ерівникам  міжшкільних  методичних  комісій надавати за потребою методичну та організаційну допомогу вчителям-предметникам та координувати їх роботу щодо підготовки переможців ІІ етапу до участі в олімпіадах на обласному рівн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ерівникам  закладів загальної середньої осві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Забезпечити участь у обласному етапі переможців ІІ етапу олімпіад згідно з визначеним складом коман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ризначити супроводжуючих учителів та покласти на них відповідальність за життя і безпеку здоров’я учасників олімпіа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Відрядити та забезпечити вчасне прибуття учасників та супроводжуючих учителів, видавши відповідний розпорядчий документ по  закладу освіт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4. Роботу супроводжуючих учителів, яка буде здійснюватись у неробочий час, компенсувати вільними від роботи днями згідно з чинним законодавств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 Директору КЗ «Ліцей №1 смт Стрижавка» Галині КОМАРЧУК та заступнику директора з навчально – виховної роботи КЗ «Ліцей №2 смт Стрижавка» Людмилі ДМИТРЕНК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 Забезпечити в день олімпіади вільний доступ до закладу освіти для учасників та супроводжуючих їх учителів; </w:t>
      </w:r>
    </w:p>
    <w:p>
      <w:pPr>
        <w:pStyle w:val="Normal"/>
        <w:jc w:val="both"/>
        <w:rPr/>
      </w:pPr>
      <w:r>
        <w:rPr>
          <w:szCs w:val="28"/>
        </w:rPr>
        <w:t>4.2. Забезпечити наявність підготовленого приміщення та створити належні умови для виконання завдань олімпіади;</w:t>
      </w:r>
    </w:p>
    <w:p>
      <w:pPr>
        <w:pStyle w:val="Normal"/>
        <w:jc w:val="both"/>
        <w:rPr>
          <w:szCs w:val="28"/>
        </w:rPr>
      </w:pPr>
      <w:r>
        <w:rPr/>
        <w:t xml:space="preserve">4.3. </w:t>
      </w:r>
      <w:r>
        <w:rPr>
          <w:szCs w:val="28"/>
        </w:rPr>
        <w:t>При сигналі «Повітряна тривога» під час проведення ІІІ етапу Всеукраїнських учнівських олімпіад надати можливість усім присутнім в закладі освіти спуститись в укритт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ерсональну відповідальність за участь учнівських команд у обласному етапі олімпіад покласти на керівників закладів загальної середньої освіти та керівників міжшкільних методичних комісій відповідного напрям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Контроль за виконанням наказу покласти на</w:t>
      </w:r>
      <w:r>
        <w:rPr/>
        <w:t xml:space="preserve"> </w:t>
      </w:r>
      <w:r>
        <w:rPr>
          <w:szCs w:val="28"/>
        </w:rPr>
        <w:t>головного  спеціаліста  відділу  освіти, сім’ї, молоді, спорту, культури та туризму Стрижавської  селищної  ради  Вінницького району Вінницької області Олену Куга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 відділу                                                              Світлана ТОМУСЯК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-720" w:right="-14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ind w:right="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ind w:right="2" w:hanging="0"/>
        <w:jc w:val="both"/>
        <w:rPr>
          <w:szCs w:val="28"/>
        </w:rPr>
      </w:pPr>
      <w:r>
        <w:rPr>
          <w:szCs w:val="28"/>
        </w:rPr>
        <w:t>Олена  Куг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22">
    <w:name w:val="Заголовок №2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8"/>
      <w:szCs w:val="28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17" w:before="600" w:after="0"/>
      <w:outlineLvl w:val="1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4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1:00Z</dcterms:created>
  <dc:creator>Admin</dc:creator>
  <dc:description/>
  <cp:keywords/>
  <dc:language>en-US</dc:language>
  <cp:lastModifiedBy>Admin2</cp:lastModifiedBy>
  <cp:lastPrinted>2024-01-12T14:18:00Z</cp:lastPrinted>
  <dcterms:modified xsi:type="dcterms:W3CDTF">2024-01-12T12:19:00Z</dcterms:modified>
  <cp:revision>469</cp:revision>
  <dc:subject/>
  <dc:title/>
</cp:coreProperties>
</file>