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РИЖАВСЬКА СЕЛИЩНА РАДА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ВІННИЦЬКОГО РАЙОНУ </w:t>
      </w:r>
      <w:r>
        <w:rPr>
          <w:b/>
          <w:caps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ІДДІЛ ОСВІТИ, СІМ’</w:t>
      </w:r>
      <w:r>
        <w:rPr>
          <w:b/>
          <w:caps/>
          <w:szCs w:val="28"/>
          <w:lang w:val="ru-RU"/>
        </w:rPr>
        <w:t>Ї, МОЛОДІ, СПОРТУ, КУЛЬТУРИ ТА ТУРИЗМУ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од ЄДРПОУ 44064105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НА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"/>
        <w:gridCol w:w="3110"/>
        <w:gridCol w:w="175"/>
        <w:gridCol w:w="3002"/>
        <w:gridCol w:w="283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березня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2024р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57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ind w:right="485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55" w:hanging="0"/>
        <w:rPr>
          <w:b/>
          <w:b/>
          <w:szCs w:val="28"/>
        </w:rPr>
      </w:pPr>
      <w:r>
        <w:rPr>
          <w:b/>
          <w:szCs w:val="28"/>
        </w:rPr>
        <w:t>Про нагородження переможців ІІ етапу Всеукраїнських учнівських олімпіад та конкурсів з навчальних предметів  у  2023-2024 н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наказів відділу освіти, сім’ї, молоді, спорту, культури та туризму Стрижавської селищної ради від 28.12.2023 № 163 «Про  підсумки проведення  ІІ  етапу Всеукраїнської учнівської олімпіади з екології у  2023-2024 н.р.», від 22.12.2023 № 159 «Про підсумки проведення ІІ етапу 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Міжнародного мовно-літературного конкурсу учнівської та студентської молоді ім. Т.Шевченка у 2023-2024 н.р.», від 29.12.2023 №164 «Про підсумки проведення  ІІ  етапу Всеукраїнської учнівської олімпіади з правознавства у  2023-2024 н.р.», від 12.01.2024 №10 «Про підсумки проведення  ІІ  етапу Всеукраїнської учнівської олімпіади з трудового навчання у  2023-2024 н.р.», від 04.01.2024 №04 «Про підсумки проведення  ІІ  етапу Всеукраїнської учнівської олімпіади з математики у 2023-2024 н.р.», від 25.12.2023 №160 «Про підсумки проведення  ІІ  етапу Всеукраїнської учнівської олімпіади з інформатики  у  2023-2024 н.р.», від 05.01.2024 №05 «Про підсумки проведення  ІІ  етапу Всеукраїнської учнівської олімпіади з географії у  2023-2024 н.р.», від 02.01.2024 №02 «Про підсумки проведення  ІІ  етапу Всеукраїнської учнівської олімпіади з історії у  2023-2024 н.р.», від 13.02.2024 №33 «Про підсумки проведення  ІІ  етапу Всеукраїнської учнівської олімпіади з фізики у  2023-2024 н.р.», від 26.12.2023 № 161 «Про підсумки проведення ІІ етапу 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Міжнародного конкурсу з української мови імені Петра Яцика у 2023-2024 н.р.», від 07.02.2024 №28 «Про підсумки проведення  ІІ  етапу Всеукраїнської учнівської олімпіади з англійської мови у  2023-2024 н.р.», від 05.02.2024 №25 «Про підсумки проведення  ІІ  етапу Всеукраїнської учнівської олімпіади з інформаційних технологій  у  2023-2024 н.р.», від 08.01.2024 №06 «Про підсумки проведення  ІІ  етапу Всеукраїнської учнівської олімпіади з хімії у  2023-2024 н.р.», від 08.02.2024 №29 «Про підсумки проведення  ІІ  етапу Всеукраїнської учнівської олімпіади з української мови та літератури у  2023-2024 н.р.», від 31.01.2024 №19 «Про підсумки проведення  ІІ  етапу Всеукраїнської учнівської олімпіади  з біології  у  2023-2024 н.р.», а також з метою підтримки  та  розвитку творчого потенціалу обдарованої молод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ind w:firstLine="708"/>
        <w:jc w:val="both"/>
        <w:rPr>
          <w:szCs w:val="28"/>
        </w:rPr>
      </w:pPr>
      <w:bookmarkStart w:id="0" w:name="_Hlk105761288"/>
      <w:bookmarkEnd w:id="0"/>
      <w:r>
        <w:rPr>
          <w:szCs w:val="28"/>
        </w:rPr>
        <w:t>1. Нагородити Грамотою відділу освіти, сім’ї, молоді, спорту, культури та туризму Стрижавської селищної ради Вінницького району Вінницької області з</w:t>
      </w:r>
      <w:r>
        <w:rPr>
          <w:b/>
          <w:szCs w:val="28"/>
        </w:rPr>
        <w:t>а зайняте І місце</w:t>
      </w:r>
      <w:r>
        <w:rPr>
          <w:szCs w:val="28"/>
        </w:rPr>
        <w:t xml:space="preserve"> у ІІ етапі Всеукраїнських учнівських предметних олімпіад у 2023-2024 н.р. нижчезазначених здобувачів осві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659"/>
        <w:gridCol w:w="850"/>
        <w:gridCol w:w="35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І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Заклад 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Олімпіада/конкурс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ЮК Анастасія Володими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ЛЯНТ Анна Серг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англійської  мови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ЧЕРКО  Валерія Рома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екології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ІЩЕНКО Анна Святослав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конкурсу з української мови ім. П. Яцика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ХАРЕВИЧ  Артем О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ЖУШАНА  Анна Вітал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ДЯ  Віліна Юр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мовно-літературного конкурсу учнівської та студентської молоді ім. Т.Шевченка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ІВАРЧУК  Максим Воло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УСИЧ  Анастасія Анатол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І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правознавства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ЧУК  Марія Іго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ЧУК  Марія Іго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англійської  мови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ЧУК  Марія Іго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мовно-літературного конкурсу учнівської та студентської молоді ім. Т.Шевченка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СЕНКО Катерина Серг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географії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СЕНКО Катерина Серг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конкурсу з української мови ім. П. Яцика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БАН  Марія Михайл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КАР  Андрій І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трудового навч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УК  Роман Ден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конкурсу з української мови ім. П. Яцика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городити Грамотою відділу освіти, сім’ї, молоді, спорту, культури та туризму Стрижавської селищної ради Вінницького району Вінницької області </w:t>
      </w:r>
      <w:r>
        <w:rPr>
          <w:rFonts w:eastAsia="Calibri"/>
          <w:b/>
          <w:szCs w:val="28"/>
          <w:lang w:eastAsia="en-US"/>
        </w:rPr>
        <w:t>за зайняте ІІ місце</w:t>
      </w:r>
      <w:r>
        <w:rPr>
          <w:rFonts w:eastAsia="Calibri"/>
          <w:szCs w:val="28"/>
          <w:lang w:eastAsia="en-US"/>
        </w:rPr>
        <w:t xml:space="preserve"> у ІІ етапі Всеукраїнських учнівських предметних олімпіад у 2023-2024 н.р. нижчезазначених здобувачів осві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659"/>
        <w:gridCol w:w="850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ПІ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Заклад 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Олімпіада/конку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ШКУРСЬКА  Олена Олександ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англійської м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Ю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Віталій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 етап ХХ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іжнародного конкурсу з української мови ім. П. Яц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 Валерія Валенти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істор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 Валерія Валенти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правознав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 Валерія Валенти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ьків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 етап ХХ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іжнародного конкурсу з української мови ім. П. Яц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 Марина Максим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істор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ЬНЮК  Альбіна Олександ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географ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ЬСЬКА  Альбіна Володими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хім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ШАНА  А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географ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і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правознав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ИЧ Анастасія Анатол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хім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істор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 Максим О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хім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 Максим О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біолог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 Максим О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етап  Всеукраїнської учнівської  олімпіади  з  істор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ИПОРЧУК  А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англійської  м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ії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Ліце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 етап ХХ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іжнародного конкурсу з української мови ім. П. Яц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ПЕЛЮК  Софія Олександр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мовно-літературного конкурсу учнівської та студентської молоді ім. Т.Шевче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І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географ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Ма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Ма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англійської  м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Ма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фіз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 Марина Олег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біолог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ЬКАЛО Ростислав Іг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мате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ІПАК  Артем Костя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і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ІПАК  Артем Костя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інформаційних  технолог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ЧЕНКО  Ілля Сергій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 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фіз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СЕНКО  Катерина Серг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мате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СЕНКО  Катерина Сергії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англійської  м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ІНКЛЕР  Вероніка Валенти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ІНКЛЕР  Вероніка Валентин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етап Х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іжнародного мовно-літературного конкурсу учнівської та студентської молоді ім. Т.Шевчен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городити Грамотою відділу освіти, сім’ї, молоді, спорту, культури та туризму Стрижавської селищної ради Вінницького району Вінницької області </w:t>
      </w:r>
      <w:r>
        <w:rPr>
          <w:b/>
          <w:szCs w:val="28"/>
        </w:rPr>
        <w:t>за зайняте ІІІ місце</w:t>
      </w:r>
      <w:r>
        <w:rPr>
          <w:szCs w:val="28"/>
        </w:rPr>
        <w:t xml:space="preserve"> у ІІ етапі Всеукраїнських учнівських предметних олімпіад у 2023-2024 н.р. нижчезазначених здобувачів осві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9"/>
        <w:gridCol w:w="2655"/>
        <w:gridCol w:w="850"/>
        <w:gridCol w:w="340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ад 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імпіада/конкур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ЧЕРКО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ері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і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мате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ТЕР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кторі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і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істор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НЧАРУК  Валерія Валентині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Пеньківський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біолог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ЧЕНКО  Єлизавета Вітал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мате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АЛЬНЮК  Альбіна Олександрі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ЕНЬ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ій Сергій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мате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УСИЧ  Анастасія Анатол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УСИЧ  Анастасія Анатол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мате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ЛЬНИК  Даніела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ЛЬНИК  Даніела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фіз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ЛЬНИК  Даніела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Сосон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хім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АРЧУК  Максим Олександ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фіз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ЧИПОРЧУК  Ан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тал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інформаційних  технологі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ІЩУК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ван Володими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біолог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ІЩУК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ван Володими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географ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ЕВЧУК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ій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аврівська  гімназ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мате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ЧУК  Анастасія Андр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Ліцей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т Стрижа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 української  мови  та  літератур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СЕНКО  Катер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ії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З «Мізяківсько – Хутірський  лі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 етап  Всеукраїнської учнівської  олімпіади  з хімії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наказу покласти  на  головного  спеціаліста  відділу  освіти, сім’</w:t>
      </w:r>
      <w:r>
        <w:rPr>
          <w:szCs w:val="28"/>
          <w:lang w:val="ru-RU"/>
        </w:rPr>
        <w:t>ї, молоді, спорту, культури та туризму Стрижавської  селищної  ради</w:t>
      </w:r>
      <w:r>
        <w:rPr>
          <w:szCs w:val="28"/>
        </w:rPr>
        <w:t xml:space="preserve">  Вінницького району Вінницької області Олену Куг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 відділу                                                              Світлана ТОМУСЯК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-720" w:right="-1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left="-720" w:right="-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  <w:t>Олена  Кугай</w:t>
      </w:r>
    </w:p>
    <w:p>
      <w:pPr>
        <w:pStyle w:val="Normal"/>
        <w:spacing w:before="280" w:after="280"/>
        <w:ind w:right="-1" w:first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600" w:after="0"/>
      <w:outlineLvl w:val="1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1:00Z</dcterms:created>
  <dc:creator>Admin</dc:creator>
  <dc:description/>
  <cp:keywords/>
  <dc:language>en-US</dc:language>
  <cp:lastModifiedBy>Admin2</cp:lastModifiedBy>
  <cp:lastPrinted>2022-06-15T14:12:00Z</cp:lastPrinted>
  <dcterms:modified xsi:type="dcterms:W3CDTF">2024-04-01T08:13:00Z</dcterms:modified>
  <cp:revision>497</cp:revision>
  <dc:subject/>
  <dc:title/>
</cp:coreProperties>
</file>