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402"/>
      </w:tblGrid>
      <w:tr>
        <w:trPr>
          <w:trHeight w:val="17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both"/>
              <w:textAlignment w:val="baselin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Код ДК 021:2015 - 32320000-2 Телевізійне й аудіовізуальне обладнання)</w:t>
            </w:r>
          </w:p>
          <w:p>
            <w:pPr>
              <w:pStyle w:val="Heading1"/>
              <w:shd w:fill="FFFFFF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eastAsia="ru-RU"/>
              </w:rPr>
              <w:t>Комплекти мультимедійного обладнання для навчальних кабінетів 5-6 класів НУШ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 технічні характеристики мультимедійного обладнання визначені Замовником оскільки вони в повній мірі забезпечують можливість виконання покладених на замовника функцій та завдань. Закупівля здійснюється з метою забезпечення обладнанням навчальних кабінетів 5-6 класів Нової української школи згідно вимог наказу Міністерства освіти і науки України від 29.04.2020 № 574 «Про затвердження Типового переліку засобів навчання та обладнання для навчальних кабінетів і STEM-лабораторій» та від 02.11.2017 № 1440 «Про затвердження Типового переліку комп'ютерного обладнання для закладів дошкільної, середньої та професійної освіти» і повинно відповідати вимогам наказі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 визначав параметри для якісної та надійної техніки в рамках бюджету закупівлі, а також враховуючи вимоги абзацу 2 частини 4 статті 14 Закону України «Про публічні закупівлі»: «У вимогах до предмета закупівлі, що містять посилання на конкретну торговельну марку чи фірму, патент, конструкцію або тип предмета закупівлі, джерело його походження або виробника, замовник може вказати, які аналоги та/або еквіваленти приймаються у пропозиціях учасників.»</w:t>
            </w:r>
          </w:p>
        </w:tc>
      </w:tr>
      <w:tr>
        <w:trPr>
          <w:trHeight w:val="9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овник має потребу у закупівлі «Комплекти мультимедійного обладнання для навчальних кабінетів 5-6 класів НУШ» (Код ДК 021:2015 - 32320000-2 Телевізійне й аудіовізуальне обладнання) в кількості 23 комплекти з розрахованою очікуваною вартіст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 127 157,00 гр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но до Рішення селищної ради №26 «Про внесення змін до рішення 77 сесії селищної ради 8 скликання від 22 грудня 2023 року № 12 «Про бюджет Стрижавської селищної територіальної громади на 2024 рік»», джерелами фінансування є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Державний бюджет України «Субвенція з місцевого бюджету за рахунок залишку коштів освітньої субвенції, що утворився на початок бюджетного періоду (за спеціальним фондом державного бюджету) (на закупівлю мультимедійного обладнання (видатки розвитку)) в сумі 744 441,00 гривень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Місцевий бюдже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 виділених відповідно до рішень Кабінету Міністрів України у попередніх бюджетних періодах (за спеціальним фондом державного бюджету)» в сумі 382 716,00 гривен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1:00Z</dcterms:created>
  <dc:creator>Людмила М. Дяченко</dc:creator>
  <dc:description/>
  <cp:keywords/>
  <dc:language>en-US</dc:language>
  <cp:lastModifiedBy>Work</cp:lastModifiedBy>
  <cp:lastPrinted>2022-01-06T10:01:00Z</cp:lastPrinted>
  <dcterms:modified xsi:type="dcterms:W3CDTF">2024-04-22T09:27:00Z</dcterms:modified>
  <cp:revision>3</cp:revision>
  <dc:subject/>
  <dc:title/>
</cp:coreProperties>
</file>