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260" w:type="dxa"/>
        <w:tblLayout w:type="fixed"/>
        <w:tblCellMar>
          <w:top w:w="0" w:type="dxa"/>
          <w:left w:w="108" w:type="dxa"/>
          <w:bottom w:w="0" w:type="dxa"/>
          <w:right w:w="108" w:type="dxa"/>
        </w:tblCellMar>
      </w:tblPr>
      <w:tblGrid>
        <w:gridCol w:w="421"/>
        <w:gridCol w:w="2953"/>
        <w:gridCol w:w="640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зва предмета закупівлі</w:t>
            </w:r>
          </w:p>
        </w:tc>
        <w:tc>
          <w:tcPr>
            <w:tcW w:w="64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textAlignment w:val="baseline"/>
              <w:rPr/>
            </w:pPr>
            <w:r>
              <w:rPr>
                <w:rFonts w:eastAsia="Calibri"/>
                <w:color w:val="000000"/>
                <w:kern w:val="0"/>
                <w:sz w:val="28"/>
                <w:szCs w:val="28"/>
                <w:lang w:eastAsia="en-US"/>
              </w:rPr>
              <w:t>(Код ДК 021:2015: 45210000-2 - Будівництво будівель)</w:t>
            </w:r>
          </w:p>
          <w:p>
            <w:pPr>
              <w:pStyle w:val="Heading1"/>
              <w:shd w:fill="FFFFFF" w:val="clear"/>
              <w:spacing w:before="280" w:after="0"/>
              <w:jc w:val="both"/>
              <w:textAlignment w:val="baseline"/>
              <w:rPr>
                <w:b w:val="false"/>
                <w:b w:val="false"/>
                <w:bCs w:val="false"/>
                <w:kern w:val="0"/>
                <w:sz w:val="28"/>
                <w:szCs w:val="28"/>
                <w:lang w:eastAsia="ru-RU"/>
              </w:rPr>
            </w:pPr>
            <w:r>
              <w:rPr>
                <w:rFonts w:eastAsia="Calibri"/>
                <w:b w:val="false"/>
                <w:bCs w:val="false"/>
                <w:color w:val="000000"/>
                <w:kern w:val="0"/>
                <w:sz w:val="28"/>
                <w:szCs w:val="28"/>
                <w:lang w:eastAsia="en-US"/>
              </w:rPr>
              <w:t>«Нове будівництво протирадіаційного укриття на території КЗ «Медвідська початкова школа Вінницького району Вінницької області» за адресою Вінницька область, Вінницький район, с Медвідка, вул. Пушкіна, 2а (коригуванн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бґрунтування технічних та якісних характеристик предмета закупівлі</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ідповідно до ст. 9 Закону України «Про архітектурну діяльність» будівництво (нове будівництво, реконструкція, реставрація, капітальний ремонт) об’єкта архітектури здійснюється відповідно до затвердженої проєктної документації, державних стандартів, норм і правил у порядку, визначеному Законом України «Про регулювання містобудівної діяльності». У зв’язку з цим технічні та якісні характеристики предмета закупівлі визначені відповідно до затвердженої проєктної документації по об’єкту «Нове будівництво протирадіаційного укриття на території КЗ «Медвідська початкова школа Вінницького району Вінницької області» за адресою Вінницька область, Вінницький район, с Медвідка, вул. Пушкіна, 2а (коригування)», яка пройшла експертизу та отримала позитивний експертний звіт Вінницької обласної комунальної установи «Служба технічного нагляду за об’єктами житлово-комунального господарства» від 02 лютого 2024 року №04-07-0007. Розмір бюджетного призначення становить – 1933,341 тис. грн. Орієнтовний обсяг фінансування предмета закупівлі визначався відповідно до</w:t>
            </w:r>
            <w:r>
              <w:rPr/>
              <w:t xml:space="preserve"> </w:t>
            </w:r>
            <w:r>
              <w:rPr>
                <w:rFonts w:cs="Times New Roman" w:ascii="Times New Roman" w:hAnsi="Times New Roman"/>
                <w:sz w:val="28"/>
                <w:szCs w:val="28"/>
              </w:rPr>
              <w:t>субвенції з державного бюджету місцевим бюджетам на реалізацію проектів у рамках Програми з відновлення України та кошти місцевих бюджетів.</w:t>
            </w:r>
          </w:p>
        </w:tc>
      </w:tr>
      <w:tr>
        <w:trPr>
          <w:trHeight w:val="98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ґрунтування очікуваної вартості предмета закупівлі, розміру бюджетного призначенн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 4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275, очікувана вартість робіт з будівництва, капітального ремонту та реконструкції визначається з урахуванням кошторисних норм України «Настанова з визначення вартості будівництва» (далі – КНУ «Настанова з визначення вартості будівництва»), прийнятого наказом Міністерства розвитку громад та територій України від 01.11.2021 № 281. Відповідно до розділу 1 КНУ «Настанова з визначення вартості будівництва» зведений кошторисний розрахунок вартості об’єкта будівництва - кошторисний документ, який визначає повну кошторисну вартість об’єкта будівництва або його черги, який включає кошторисну вартість будівельних робіт, витрати на придбання устаткування, меблів та інвентарю, а також інші витрати, та складається на основі об’єктних кошторисів та/або об’єктних кошторисних розрахунків і кошторисних розрахунків на окремі види витрат. На підставі затвердженого зведеного кошторисного розрахунку вартості об’єкта «Нове будівництво протирадіаційного укриття на території КЗ «Медвідська початкова школа Вінницького району Вінницької області» за адресою Вінницька область, Вінницький район, с Медвідка, вул. Пушкіна, 2а (коригування)», повна кошторисна вартість об’єкта будівництва складає – 1933,341 тис. грн. Очікувана вартість предмета закупівлі: «Нове будівництво протирадіаційного укриття на території КЗ «Медвідська початкова школа Вінницького району Вінницької області» за адресою Вінницька область, Вінницький район, с Медвідка, вул. Пушкіна, 2а (коригування)» (CPV ДК 021-2015: 45210000-2 - Будівництво будівель) розрахована на підставі зведеного кошторисного розрахунку та становить – 1 933,341 тис. грн. (з ПДВ), у тому числі: будівельні роботи – 1599,489 тис. грн.; устатковання, меблі, інвентар – 0,00 тис. грн., інші витрати- 333,852 тис.грн. За виключенням сум, наведених у главі 10 «Утримання служби замовника» та у главі 12 «Проєктно-вишукувальні роботи та авторський нагляд» зведеного кошторисного розрахунку вартості об’єкта будівництва вартість виконання робіт– 1933,341 тис. грн. з ПД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1 933 341,00 грн.</w:t>
            </w:r>
            <w:r>
              <w:rPr>
                <w:rFonts w:eastAsia="Times New Roman" w:cs="Times New Roman" w:ascii="Times New Roman" w:hAnsi="Times New Roman"/>
                <w:sz w:val="28"/>
                <w:szCs w:val="28"/>
                <w:lang w:eastAsia="ru-RU"/>
              </w:rPr>
              <w:t xml:space="preserve"> розмір бюджетного призначення, визначений відповідно до потреби на 2024 рік.</w:t>
            </w:r>
          </w:p>
        </w:tc>
      </w:tr>
    </w:tbl>
    <w:p>
      <w:pPr>
        <w:pStyle w:val="Normal"/>
        <w:widowControl/>
        <w:bidi w:val="0"/>
        <w:spacing w:lineRule="auto" w:line="276" w:before="0" w:after="200"/>
        <w:rPr/>
      </w:pPr>
      <w:r>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6:00Z</dcterms:created>
  <dc:creator>Людмила М. Дяченко</dc:creator>
  <dc:description/>
  <cp:keywords/>
  <dc:language>en-US</dc:language>
  <cp:lastModifiedBy>Work</cp:lastModifiedBy>
  <cp:lastPrinted>2022-01-06T10:01:00Z</cp:lastPrinted>
  <dcterms:modified xsi:type="dcterms:W3CDTF">2024-03-08T08:04:00Z</dcterms:modified>
  <cp:revision>5</cp:revision>
  <dc:subject/>
  <dc:title/>
</cp:coreProperties>
</file>