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Звіт методичної комісії вчителів іноземних м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24-2025 навчальний рік</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 2024-2025 н.р. було проведено 5 зустрічей: 3 онлайн та 2 офлайн, на яких обговорювались важливі питання для вчителів іноземних м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першому засіданні  опрацьовували Державний  стандарт  базової середньої освіти для  7-9 класів НУШ,  вивчали  рекомендації  щодо оцінювання навчальних досягнень учнів 5-7 класів, які здобувають освіту відповідно до нового Державного стандарту базової середньої освіти. Обговорювали  продовження реалізації концепції НУШ в 7 класах ЗЗСО та навчальні програми для 7 класів, складали  та опрацьовували навчальні програми для 7 класів НУШ. Було детально вивчено  формувальне та підсумкове оцінювання навчальних досягнень здобувачів освіти, а також планували  та затверджували план роботи ММК на 2024-2025 навчальний рік. Детально опрацювали методичні рекомендації  щодо ведення  електронних журналів, зошитів, словників та дотримання єдиного орфографічного режим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другому засіданні велась розмова про  інструменти для сучасного викладання, вимоги до сучасного вчителя іноземної мови: виклики та можливості. А також детально опрацювали інформацію про підтримку дітей з особливими освітніми потребами. Детально обговорили з колегами техніки мотивації учнів до вивчення німецької мови та ключову роль педагога в успішній реалізації НУШ: головні акценти 2024-2025 навчального року. Особливу увагу приділили штучному інтелекту як асистенту вчителя у новому навчальному році. А також вели розмову про участь учасників освітнього процесу у онлайн та шкільних олімпіад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третьому засіданні обговорили секрети успішного навчання у 7 класах НУШ: просто про складне, про самооцінювання та взаємооцінювання на уроках іноземних мов. Звернули особливу увагу на партнерство та рівність як необхідну складову сучасного освітнього процесу та на педагогічну майстерність вчителя Нової української школи. Було опрацьовано впровадження </w:t>
      </w:r>
      <w:r>
        <w:rPr>
          <w:rFonts w:cs="Times New Roman" w:ascii="Times New Roman" w:hAnsi="Times New Roman"/>
          <w:sz w:val="28"/>
          <w:szCs w:val="28"/>
          <w:lang w:val="en-US"/>
        </w:rPr>
        <w:t>STEM</w:t>
      </w:r>
      <w:r>
        <w:rPr>
          <w:rFonts w:cs="Times New Roman" w:ascii="Times New Roman" w:hAnsi="Times New Roman"/>
          <w:sz w:val="28"/>
          <w:szCs w:val="28"/>
        </w:rPr>
        <w:t xml:space="preserve"> підходів та творчого  письма на  уроках іноземних мов. Дослідили способи покращення дикції та вимови через гру, а також розібрали  мотивуючі та цікаві уроки іноземних м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четвертому засіданні поділилися досвідом як вчителеві використовувати штучний інтелект та обговорили сучасне викладання іноземної мови: нові підходи, інноваційна лексика. Звернули увагу на гейміфікацію в освітньому процесі: як зробити уроки цікавими та впровадження інструментів та методів презентації для ефективного донесення інформації на уроках. Проаналізували розвиток проєктно-перекладацької компетентності учнів на уроках іноземної мови. А також обговорили розвиток ефективної комунікації з учнями на уроках німецької мови, техніки самоаналізу та рефлексії. Дослідили з колегами м’які навички та соціальні компетентності та  натхнення учнів на плідне навчання. Особливу увагу приділили сертифікації вчителів англійської мови.</w:t>
      </w:r>
    </w:p>
    <w:p>
      <w:pPr>
        <w:pStyle w:val="Normal"/>
        <w:spacing w:lineRule="auto" w:line="240" w:before="0" w:after="0"/>
        <w:ind w:firstLine="708"/>
        <w:jc w:val="both"/>
        <w:rPr/>
      </w:pPr>
      <w:r>
        <w:rPr>
          <w:rFonts w:cs="Times New Roman" w:ascii="Times New Roman" w:hAnsi="Times New Roman"/>
          <w:sz w:val="28"/>
          <w:szCs w:val="28"/>
        </w:rPr>
        <w:t>На останньому засіданні  було здійснено аналіз роботи ММК за 2024-2025 навчальний рік, складено проєкт планування роботи на наступний навчальний рік. Обговорено результати курсової перепідготовки вчителів та інструменти розвитку критичного та креативного мислення учнів. Звернено увагу на важливість мобільних додатків, онлайн-ресурсів та інтерактивних методів для проведення уроків іноземних 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ерівник ММК                                             Оксана  БОНДАРЕН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4:07:00Z</dcterms:created>
  <dc:creator>Asus</dc:creator>
  <dc:description/>
  <cp:keywords/>
  <dc:language>en-US</dc:language>
  <cp:lastModifiedBy>Admin2</cp:lastModifiedBy>
  <dcterms:modified xsi:type="dcterms:W3CDTF">2025-06-23T07:53:00Z</dcterms:modified>
  <cp:revision>51</cp:revision>
  <dc:subject/>
  <dc:title/>
</cp:coreProperties>
</file>