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березня 2024 року було проведено ММК вчителів іноземних мов. Зустріч була позитивною та плідною. Педагоги розглянули та обговорили важливі питання для їхньої роботи. Дика Софія Юріївна ( КЗ “Мізяківсько- Хутірський ліцей” ) поділилась досвідом роботи про розвиток підприємницької компетентності на уроках іноземних мов, яка включає в себе інтерактивні методи роботи, пошуково-дослідницьку  діяльність та метод проектів. Чех Інна В’ячеславівна ( КЗ “Ліцей № 2”) розповідала про важливість цілісного навчання та яким воно є і як же його здійснити. Було звернено увагу на одночасний розвиток декількох аспектів дитини, на критичне мислення, інтеграцію у навчання та мотивацію учнів. Гончар Єлизавета Олегівна ( КЗ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Ліцей № 2 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) звернула увагу колег на окремі аспекти у підготовці до НМТ, а також вчителі по практикували виконання завдань у ролі учнів. Микичур Тетяна Василівна     ( КЗ “Пеньківський ліцей” ) з власного досвіду роботи розповіла про особливості роботи в 6 класах НУШ, а також поділилась формами і методами роботи, щоб зацікавити сучасних дітей. Засік Олександр Вадимович ( КЗ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Ліцей № 1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) звернув увагу на створення інноваційного освітнього простору на основі педагогіки партнерства та принципу дитиноцентризму. Романенко Ірина Володимирівна  ( КЗ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Сосонський ліце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) показала лайфхаки для вчителів на період воєнного стану, звернула увагу на психологічний стан педагогів та наголосила на рефлексії. А також провела майстер-клас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Павутинка щастя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14:00Z</dcterms:created>
  <dc:creator>Asus</dc:creator>
  <dc:description/>
  <cp:keywords/>
  <dc:language>en-US</dc:language>
  <cp:lastModifiedBy>Люба Циба</cp:lastModifiedBy>
  <dcterms:modified xsi:type="dcterms:W3CDTF">2024-04-01T10:46:00Z</dcterms:modified>
  <cp:revision>6</cp:revision>
  <dc:subject/>
  <dc:title/>
</cp:coreProperties>
</file>