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Додаток 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до наказу відділу освіти,сім</w:t>
      </w:r>
      <w:r>
        <w:rPr>
          <w:bCs/>
          <w:sz w:val="24"/>
          <w:szCs w:val="24"/>
          <w:lang w:val="ru-RU"/>
        </w:rPr>
        <w:t>’</w:t>
      </w:r>
      <w:r>
        <w:rPr>
          <w:bCs/>
          <w:sz w:val="24"/>
          <w:szCs w:val="24"/>
        </w:rPr>
        <w:t xml:space="preserve">ї,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молоді, спорту, культури та туризму 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трижавської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від 31.10.2024 № 165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ІІ етапу Всеукраїнської учнівської олімпіад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ru-RU"/>
        </w:rPr>
        <w:t>з математик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проведення - </w:t>
      </w:r>
      <w:r>
        <w:rPr>
          <w:b/>
          <w:i/>
          <w:sz w:val="24"/>
          <w:szCs w:val="24"/>
        </w:rPr>
        <w:t>09.11.2024 (перевірка робіт – 12.11.2024 о 9.00 год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0" w:right="53" w:firstLine="284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Благун Ольга Василівна</w:t>
      </w:r>
      <w:r>
        <w:rPr>
          <w:color w:val="000000"/>
          <w:sz w:val="24"/>
          <w:szCs w:val="24"/>
          <w:lang w:eastAsia="ru-RU"/>
        </w:rPr>
        <w:t>, вчитель математики КЗ «Ліцей №1 смт Стрижавка»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цька Людмила Леонідівна,</w:t>
      </w:r>
      <w:r>
        <w:rPr>
          <w:color w:val="000000"/>
          <w:sz w:val="24"/>
          <w:szCs w:val="24"/>
          <w:lang w:eastAsia="ru-RU"/>
        </w:rPr>
        <w:t xml:space="preserve"> вчитель математики КЗ «Ліцей №2 смт Стрижавка»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дзієвська Валентина Володимирівна, </w:t>
      </w:r>
      <w:r>
        <w:rPr>
          <w:color w:val="000000"/>
          <w:sz w:val="24"/>
          <w:szCs w:val="24"/>
          <w:lang w:eastAsia="ru-RU"/>
        </w:rPr>
        <w:t xml:space="preserve">вчитель математики </w:t>
      </w:r>
      <w:r>
        <w:rPr>
          <w:sz w:val="24"/>
          <w:szCs w:val="24"/>
          <w:lang w:eastAsia="ru-RU"/>
        </w:rPr>
        <w:t>КЗ «Лаврівська  гімназія»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врищук Людмила Василівна, вчитель математики КЗ «Мізяківсько-Хутірський ліцей»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ІІ етапу Всеукраїнської учнівської олімпіади з правознавства</w:t>
      </w:r>
    </w:p>
    <w:p>
      <w:pPr>
        <w:pStyle w:val="Normal"/>
        <w:tabs>
          <w:tab w:val="clear" w:pos="567"/>
          <w:tab w:val="left" w:pos="426" w:leader="none"/>
        </w:tabs>
        <w:ind w:right="53" w:hanging="709"/>
        <w:jc w:val="center"/>
        <w:rPr>
          <w:i/>
          <w:i/>
          <w:sz w:val="24"/>
          <w:szCs w:val="24"/>
          <w:lang w:eastAsia="ru-RU"/>
        </w:rPr>
      </w:pPr>
      <w:r>
        <w:rPr>
          <w:bCs/>
          <w:i/>
          <w:color w:val="000000"/>
          <w:sz w:val="24"/>
          <w:szCs w:val="24"/>
          <w:lang w:eastAsia="ru-RU"/>
        </w:rPr>
        <w:t>Дата проведення</w:t>
      </w:r>
      <w:r>
        <w:rPr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b/>
          <w:bCs/>
          <w:i/>
          <w:color w:val="000000"/>
          <w:sz w:val="24"/>
          <w:szCs w:val="24"/>
          <w:lang w:eastAsia="ru-RU"/>
        </w:rPr>
        <w:t>08.12.2024 (перевірка робіт – 10.12.2024 о 9.00 год.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ind w:left="0" w:firstLine="284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насюк Мирослава Костянтинівна, вчитель правознавства  КЗ «Мізяківсько-Хутірський ліцей»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ind w:left="0" w:firstLine="284"/>
        <w:textAlignment w:val="baseline"/>
        <w:rPr/>
      </w:pPr>
      <w:r>
        <w:rPr>
          <w:color w:val="000000"/>
          <w:sz w:val="24"/>
          <w:szCs w:val="24"/>
          <w:lang w:eastAsia="ru-RU"/>
        </w:rPr>
        <w:t>Григоренко Валентина Миколаївна, вчитель правознавства КЗ «Ліцей №1 смт Стрижавка»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ind w:left="0" w:firstLine="284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онішин  Юрій  Васильович,</w:t>
      </w:r>
      <w:r>
        <w:rPr>
          <w:color w:val="000000"/>
          <w:sz w:val="24"/>
          <w:szCs w:val="24"/>
          <w:lang w:eastAsia="ru-RU"/>
        </w:rPr>
        <w:t xml:space="preserve"> вчитель правознавства </w:t>
      </w:r>
      <w:r>
        <w:rPr>
          <w:sz w:val="24"/>
          <w:szCs w:val="24"/>
          <w:lang w:eastAsia="ru-RU"/>
        </w:rPr>
        <w:t>КЗ «Переорська  гімназія»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клад журі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ІІ етапу Всеукраїнської учнівської олімпіади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з екології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Дата проведення</w:t>
      </w:r>
      <w:r>
        <w:rPr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02.11.2024</w:t>
      </w:r>
      <w:r>
        <w:rPr/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(перевірка робіт – 02.11.2024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ind w:left="0" w:firstLine="426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охня Тетяна Вікторівна, вчитель екології КЗ «Мізяківсько – Хутірський ліцей»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ind w:left="0" w:firstLine="426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льник Ольга Дем</w:t>
      </w:r>
      <w:r>
        <w:rPr>
          <w:color w:val="000000"/>
          <w:sz w:val="24"/>
          <w:szCs w:val="24"/>
          <w:lang w:val="ru-RU" w:eastAsia="ru-RU"/>
        </w:rPr>
        <w:t>’янівна</w:t>
      </w:r>
      <w:r>
        <w:rPr>
          <w:color w:val="000000"/>
          <w:sz w:val="24"/>
          <w:szCs w:val="24"/>
          <w:lang w:eastAsia="ru-RU"/>
        </w:rPr>
        <w:t>, вчитель екології КЗ «Ліцей №1 смт Стрижавка»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ind w:left="0" w:firstLine="426"/>
        <w:textAlignment w:val="baseline"/>
        <w:rPr/>
      </w:pPr>
      <w:r>
        <w:rPr>
          <w:sz w:val="24"/>
          <w:szCs w:val="24"/>
          <w:lang w:eastAsia="ru-RU"/>
        </w:rPr>
        <w:t>Сташко Лариса Олександрівна, вчитель</w:t>
      </w:r>
      <w:r>
        <w:rPr>
          <w:color w:val="000000"/>
          <w:sz w:val="24"/>
          <w:szCs w:val="24"/>
          <w:lang w:eastAsia="ru-RU"/>
        </w:rPr>
        <w:t xml:space="preserve"> екології КЗ «Сосонський ліцей»   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 ІІ етапу Всеукраїнської учнівської олімпіад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ru-RU"/>
        </w:rPr>
        <w:t>з англійської мови</w:t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>Дата проведення</w:t>
      </w:r>
      <w:r>
        <w:rPr>
          <w:bCs/>
          <w:iCs/>
          <w:color w:val="000000"/>
          <w:sz w:val="24"/>
          <w:szCs w:val="24"/>
          <w:lang w:eastAsia="ru-RU"/>
        </w:rPr>
        <w:t xml:space="preserve"> 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30.11.2024</w:t>
      </w:r>
      <w:r>
        <w:rPr/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(перевірка робіт – 03.12.2024 о 9.00 год.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0" w:right="51" w:firstLine="28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исенко Інна</w:t>
      </w:r>
      <w:r>
        <w:rPr>
          <w:iCs/>
          <w:color w:val="000000"/>
          <w:sz w:val="24"/>
          <w:szCs w:val="24"/>
          <w:lang w:eastAsia="ru-RU"/>
        </w:rPr>
        <w:t xml:space="preserve"> Олександрівна</w:t>
      </w:r>
      <w:r>
        <w:rPr>
          <w:color w:val="000000"/>
          <w:sz w:val="24"/>
          <w:szCs w:val="24"/>
          <w:lang w:eastAsia="ru-RU"/>
        </w:rPr>
        <w:t>, вчитель англійської мови КЗ «Ліцей №2 смт Стрижавка»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0" w:right="51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колаба Анна Миколаївна, вчитель англійської мови КЗ «Ліцей №2 смт Стрижавка»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0" w:right="51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шовий Сергій</w:t>
      </w:r>
      <w:r>
        <w:rPr>
          <w:color w:val="000000"/>
          <w:sz w:val="24"/>
          <w:szCs w:val="24"/>
          <w:lang w:eastAsia="ru-RU"/>
        </w:rPr>
        <w:t xml:space="preserve"> Васильович, вчитель англійської мови КЗ «Сосонський ліцей»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0" w:right="51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ливайло </w:t>
      </w:r>
      <w:r>
        <w:rPr>
          <w:color w:val="000000"/>
          <w:sz w:val="24"/>
          <w:szCs w:val="24"/>
          <w:lang w:eastAsia="ru-RU"/>
        </w:rPr>
        <w:t>Ірина Володимирівна, вчитель англійської мови КЗ «Мізяківсько – Хутірський ліцей»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ind w:left="0" w:right="51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берчак Любов Володимирівна, вчитель англійської мови КЗ «Ліцей №1 смт Стрижавка»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eastAsia="ru-RU"/>
        </w:rPr>
        <w:t>Паранюк Анна Олексіївна, вчитель англійської мови КЗ «Пеньківський ліцей»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eastAsia="ru-RU"/>
        </w:rPr>
        <w:t>Короленко Вікторія Валентинівна, вчитель англійської мови КЗ «Переорська  гімназія»;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ндаренко Оксана Миколаївна, вчитель англійської мови КЗ «Ліцей №1 смт Стрижавка»;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ага Любов Андріївна, вчитель англійської мови КЗ «Ліцей №1 смт Стрижавка»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567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ІІ етапу Всеукраїнської учнівської олімпіад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ru-RU"/>
        </w:rPr>
        <w:t>з трудового навчання (технологій)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Дата проведення 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23.11.2024</w:t>
      </w:r>
      <w:r>
        <w:rPr/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(перевірка робіт – 25.11.2024 о 9.00 год.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720" w:right="53" w:hanging="36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ловня Микола Іванович, вчитель трудового навчання, технологій КЗ «Сосонський ліцей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сік Вадим Володимирович, вчитель трудового навчання, технологій КЗ «Ліцей №1 смт Стрижавка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йтович Світлана</w:t>
      </w:r>
      <w:r>
        <w:rPr>
          <w:color w:val="000000"/>
          <w:sz w:val="24"/>
          <w:szCs w:val="24"/>
          <w:lang w:eastAsia="ru-RU"/>
        </w:rPr>
        <w:t xml:space="preserve"> Олексіївна, вчитель трудового навчання, технологій КЗ «Ліцей №1 смт Стрижака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игорук Андрій Степанович, вчитель трудового навчання, технологій КЗ «Пеньківський  ліцей»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ова Наталія</w:t>
      </w:r>
      <w:r>
        <w:rPr>
          <w:color w:val="000000"/>
          <w:sz w:val="24"/>
          <w:szCs w:val="24"/>
          <w:lang w:eastAsia="ru-RU"/>
        </w:rPr>
        <w:t xml:space="preserve"> Іванівна, вчитель трудового навчання, технологій КЗ «Ліцей №2 смт Стрижака»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ІІ етапу Всеукраїнської учнівської олімпіад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ru-RU"/>
        </w:rPr>
        <w:t>з географії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Дата проведення -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16.11.2024</w:t>
      </w:r>
      <w:r>
        <w:rPr/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(перевірка робіт – 18.11.2024 о 9.00 год.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right="53" w:firstLine="28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роніна Наталя Павлівна, вчитель географії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З «Переорська гімназія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right="53" w:firstLine="284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лявець Олена Валеріївна,</w:t>
      </w:r>
      <w:r>
        <w:rPr>
          <w:color w:val="000000"/>
          <w:sz w:val="24"/>
          <w:szCs w:val="24"/>
          <w:lang w:eastAsia="ru-RU"/>
        </w:rPr>
        <w:t xml:space="preserve"> вчитель географії КЗ «Ліцей №2 смт Стрижавка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right="53" w:firstLine="28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бодянюк Олена Сергіївна, вчитель географії КЗ «Ліцей №1 смт Стрижавка»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right="53" w:firstLine="28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охня Тетяна Вікторівна, вчитель географії КЗ «Мізяківсько-Хутірський  ліцей»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Склад журі ІІ етапу Всеукраїнської учнівської олімпіади з інформатик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проведення </w:t>
      </w:r>
      <w:r>
        <w:rPr>
          <w:b/>
          <w:i/>
          <w:sz w:val="24"/>
          <w:szCs w:val="24"/>
        </w:rPr>
        <w:t>15.11.2024 (перевірка робіт – 15.11.2024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шенична Олена Юріївна, вчитель інформатики КЗ «Ліцей №2 смт Стрижавка»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тюк Ігор Миколайович, вчитель інформатики КЗ «Ліцей №1 смт Стрижавка»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нченко Юлія Василівна, вчитель інформатики КЗ «Лаврівська  гімназія»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сар  Богдан  Сергійович, вчитель інформатики КЗ «Сосонський ліцей»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firstLine="567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ІІ етапу Всеукраїнської учнівської олімпіади </w:t>
      </w:r>
      <w:r>
        <w:rPr>
          <w:b/>
          <w:bCs/>
          <w:iCs/>
          <w:color w:val="000000"/>
          <w:sz w:val="24"/>
          <w:szCs w:val="24"/>
          <w:lang w:eastAsia="ru-RU"/>
        </w:rPr>
        <w:t>з  української  мови та літератур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проведення - </w:t>
      </w:r>
      <w:r>
        <w:rPr>
          <w:b/>
          <w:i/>
          <w:sz w:val="24"/>
          <w:szCs w:val="24"/>
        </w:rPr>
        <w:t>24.11.2024 (перевірка робіт – 26.11.2024 о 9.00 год.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0" w:right="53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ганенко Альона Василівна, вчитель української мови та літератури КЗ «Ліцей №1 смт Стрижавка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кіл Алла Вікторівна, вчитель української мови та літератури КЗ «Ліцей №2 смт Стрижавка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ловенко Віктор Михайлович, вчитель української мови та літератури КЗ «Сосонський  ліцей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ілозір Наталія Олександрівна, вчитель української мови та літератури КЗ «Ліцей №2 смт Стрижавка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0" w:right="53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качук  Катерина  Василівна</w:t>
      </w:r>
      <w:r>
        <w:rPr>
          <w:color w:val="000000"/>
          <w:sz w:val="24"/>
          <w:szCs w:val="24"/>
          <w:lang w:eastAsia="ru-RU"/>
        </w:rPr>
        <w:t>, вчитель української мови та літератури КЗ «Пеньківський  ліцей»</w:t>
      </w:r>
    </w:p>
    <w:p>
      <w:pPr>
        <w:pStyle w:val="Normal"/>
        <w:tabs>
          <w:tab w:val="clear" w:pos="567"/>
          <w:tab w:val="left" w:pos="426" w:leader="none"/>
        </w:tabs>
        <w:ind w:left="284" w:right="53" w:hanging="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left="284" w:right="53" w:hanging="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клад журі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ІІ етапу Всеукраїнської учнівської олімпіад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з історії</w:t>
      </w:r>
    </w:p>
    <w:p>
      <w:pPr>
        <w:pStyle w:val="Normal"/>
        <w:tabs>
          <w:tab w:val="clear" w:pos="567"/>
          <w:tab w:val="left" w:pos="426" w:leader="none"/>
        </w:tabs>
        <w:ind w:right="53" w:hanging="709"/>
        <w:jc w:val="center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Дата проведення</w:t>
      </w:r>
      <w:r>
        <w:rPr>
          <w:color w:val="000000"/>
          <w:sz w:val="24"/>
          <w:szCs w:val="24"/>
          <w:lang w:eastAsia="ru-RU"/>
        </w:rPr>
        <w:t xml:space="preserve"> - </w:t>
      </w:r>
      <w:r>
        <w:rPr>
          <w:b/>
          <w:bCs/>
          <w:i/>
          <w:color w:val="000000"/>
          <w:sz w:val="24"/>
          <w:szCs w:val="24"/>
          <w:lang w:eastAsia="ru-RU"/>
        </w:rPr>
        <w:t>03.11.2024</w:t>
      </w:r>
      <w:r>
        <w:rPr/>
        <w:t xml:space="preserve"> </w:t>
      </w:r>
      <w:r>
        <w:rPr>
          <w:b/>
          <w:bCs/>
          <w:i/>
          <w:color w:val="000000"/>
          <w:sz w:val="24"/>
          <w:szCs w:val="24"/>
          <w:lang w:eastAsia="ru-RU"/>
        </w:rPr>
        <w:t>(перевірка робіт – 06.11.2024 о 9.00 год.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0" w:firstLine="284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ома  Ірина  Григорівна, вчитель історії КЗ «Переорська  гімназія»;</w:t>
      </w:r>
    </w:p>
    <w:p>
      <w:pPr>
        <w:pStyle w:val="Style15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зай Людмила Михайлі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вчитель історії КЗ «Ліцей №1 смт Стрижавка»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анасюк Мирослава Костянтинівна, вчитель історії КЗ «Мізяківсько-Хутірський ліцей»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чипорук Олексій Костянтинович, вчитель історії КЗ «Сосонський  ліцей»</w:t>
      </w:r>
    </w:p>
    <w:p>
      <w:pPr>
        <w:pStyle w:val="Normal"/>
        <w:tabs>
          <w:tab w:val="clear" w:pos="567"/>
          <w:tab w:val="left" w:pos="426" w:leader="none"/>
        </w:tabs>
        <w:ind w:left="284" w:hanging="0"/>
        <w:jc w:val="both"/>
        <w:textAlignment w:val="baselin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Склад журі ІІ етапу Всеукраїнської учнівської олімпіади з фізики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проведення - </w:t>
      </w:r>
      <w:r>
        <w:rPr>
          <w:b/>
          <w:i/>
          <w:sz w:val="24"/>
          <w:szCs w:val="24"/>
        </w:rPr>
        <w:t>01.12.2024 (перевірка робіт – 04.12.2024 о 9.00 год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Благун Андрій Михайлович, вчитель фізики КЗ «Ліцей №1 смт Стрижавка»;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зенюк Лілія Григорівна, вчитель фізики КЗ «Ліцей №2 смт Стрижавка»;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ифурко Галина Іванівна, вчитель фізики КЗ «Мізяківсько - Хутірський  ліцей</w:t>
      </w:r>
    </w:p>
    <w:p>
      <w:pPr>
        <w:pStyle w:val="Normal"/>
        <w:tabs>
          <w:tab w:val="clear" w:pos="567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/>
      </w:pPr>
      <w:r>
        <w:rPr>
          <w:b/>
          <w:color w:val="000000"/>
          <w:sz w:val="24"/>
          <w:szCs w:val="24"/>
          <w:lang w:eastAsia="ru-RU"/>
        </w:rPr>
        <w:t>Склад журі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ІІ етапу Всеукраїнської учнівської олімпіади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 xml:space="preserve">з </w:t>
      </w:r>
      <w:r>
        <w:rPr>
          <w:b/>
          <w:sz w:val="24"/>
          <w:szCs w:val="24"/>
          <w:lang w:eastAsia="ru-RU"/>
        </w:rPr>
        <w:t>біології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center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Дата проведення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- 29.11.2024</w:t>
      </w:r>
      <w:r>
        <w:rPr/>
        <w:t xml:space="preserve">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(перевірка робіт – 02.12.2024 о 9.00 год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охня Тетяна Вікторівна, вчитель біології КЗ «Мізяківсько – Хутірський ліцей»;</w:t>
      </w:r>
    </w:p>
    <w:p>
      <w:pPr>
        <w:pStyle w:val="Style15"/>
        <w:numPr>
          <w:ilvl w:val="0"/>
          <w:numId w:val="12"/>
        </w:numPr>
        <w:tabs>
          <w:tab w:val="clear" w:pos="567"/>
          <w:tab w:val="left" w:pos="426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робчук Людмила Анатолії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читель біології КЗ «Ліцей №2 смт Стрижавка»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стіліна Юлія Василівна, вчитель біології КЗ «Ліцей №1 смт Стрижавка»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анасюк Тетяна Петрівна, вчитель</w:t>
      </w:r>
      <w:r>
        <w:rPr>
          <w:color w:val="000000"/>
          <w:sz w:val="24"/>
          <w:szCs w:val="24"/>
          <w:lang w:eastAsia="ru-RU"/>
        </w:rPr>
        <w:t xml:space="preserve"> біології КЗ «Лаврівська  гімназія»</w:t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hanging="0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Склад журі ІІ етапу Всеукраїнської учнівської олімпіади з інформаційних технологій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проведення - </w:t>
      </w:r>
      <w:r>
        <w:rPr>
          <w:b/>
          <w:i/>
          <w:sz w:val="24"/>
          <w:szCs w:val="24"/>
        </w:rPr>
        <w:t>06.12.2024 (перевірка робіт – 06.12.2024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шенична Олена Юріївна, вчитель інформатики КЗ «Ліцей №2 смт Стрижа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тюк Ігор Миколайович, вчитель інформатики КЗ «Ліцей №1 смт Стрижав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нченко Юлія Василівна, вчитель інформатики КЗ «Лаврівська гімназія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сар Богдан Сергійович, вчитель інформатики КЗ «Сосонський ліцей»</w:t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hanging="0"/>
        <w:jc w:val="center"/>
        <w:rPr/>
      </w:pPr>
      <w:r>
        <w:rPr>
          <w:b/>
          <w:lang w:val="uk-UA"/>
        </w:rPr>
        <w:t>Склад журі ІІ етапу Всеукраїнської учнівської олімпіади з хімії</w:t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ind w:right="53" w:hanging="0"/>
        <w:jc w:val="center"/>
        <w:rPr>
          <w:i/>
          <w:i/>
          <w:lang w:val="uk-UA"/>
        </w:rPr>
      </w:pPr>
      <w:r>
        <w:rPr>
          <w:lang w:val="uk-UA"/>
        </w:rPr>
        <w:t xml:space="preserve">Дата проведення - </w:t>
      </w:r>
      <w:r>
        <w:rPr>
          <w:b/>
          <w:bCs/>
          <w:i/>
          <w:lang w:val="uk-UA"/>
        </w:rPr>
        <w:t>07.12.2024</w:t>
      </w:r>
      <w:r>
        <w:rPr>
          <w:i/>
          <w:lang w:val="uk-UA"/>
        </w:rPr>
        <w:t> </w:t>
      </w:r>
      <w:r>
        <w:rPr>
          <w:b/>
          <w:i/>
          <w:lang w:val="uk-UA"/>
        </w:rPr>
        <w:t>(перевірка робіт – 09.12.2024 о 9.00 год.)</w:t>
      </w:r>
    </w:p>
    <w:p>
      <w:pPr>
        <w:pStyle w:val="Style16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lang w:val="uk-UA"/>
        </w:rPr>
        <w:t>Чаповська Ірина Миколаївна, вчитель хімії КЗ «Ліцей №2 смт Стрижавка»;</w:t>
      </w:r>
    </w:p>
    <w:p>
      <w:pPr>
        <w:pStyle w:val="Style16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firstLine="284"/>
        <w:jc w:val="both"/>
        <w:textAlignment w:val="baseline"/>
        <w:rPr>
          <w:lang w:val="uk-UA"/>
        </w:rPr>
      </w:pPr>
      <w:r>
        <w:rPr>
          <w:lang w:val="uk-UA"/>
        </w:rPr>
        <w:t>Вороніна Наталя Павлівна, вчитель хімії КЗ «Переорська  гімназія»;</w:t>
      </w:r>
    </w:p>
    <w:p>
      <w:pPr>
        <w:pStyle w:val="Style16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firstLine="284"/>
        <w:jc w:val="both"/>
        <w:textAlignment w:val="baseline"/>
        <w:rPr>
          <w:lang w:val="uk-UA"/>
        </w:rPr>
      </w:pPr>
      <w:r>
        <w:rPr>
          <w:lang w:val="uk-UA"/>
        </w:rPr>
        <w:t>Марчук  Тетяна  Іванівна, вчитель хімії КЗ «Пеньківський  ліцей»;</w:t>
      </w:r>
    </w:p>
    <w:p>
      <w:pPr>
        <w:pStyle w:val="Style16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firstLine="284"/>
        <w:jc w:val="both"/>
        <w:textAlignment w:val="baseline"/>
        <w:rPr>
          <w:lang w:val="uk-UA"/>
        </w:rPr>
      </w:pPr>
      <w:r>
        <w:rPr>
          <w:lang w:val="uk-UA"/>
        </w:rPr>
        <w:t>Ванжула Наталія Анатоліївна, вчитель хімії КЗ «Сосонський  ліцей»;</w:t>
      </w:r>
    </w:p>
    <w:p>
      <w:pPr>
        <w:pStyle w:val="Style16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firstLine="284"/>
        <w:jc w:val="both"/>
        <w:textAlignment w:val="baseline"/>
        <w:rPr>
          <w:lang w:val="uk-UA"/>
        </w:rPr>
      </w:pPr>
      <w:r>
        <w:rPr>
          <w:lang w:val="uk-UA"/>
        </w:rPr>
        <w:t>Блажко Аліна Віталіївна, вчитель хімії КЗ «Мізяківсько-Хутірський ліцей»</w:t>
      </w:r>
    </w:p>
    <w:p>
      <w:pPr>
        <w:pStyle w:val="Style16"/>
        <w:tabs>
          <w:tab w:val="clear" w:pos="567"/>
          <w:tab w:val="left" w:pos="426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right="-1" w:firstLine="42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4-11-03T09:46:00Z</cp:lastPrinted>
  <dcterms:modified xsi:type="dcterms:W3CDTF">2024-11-05T08:04:00Z</dcterms:modified>
  <cp:revision>65</cp:revision>
  <dc:subject/>
  <dc:title> </dc:title>
</cp:coreProperties>
</file>