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>
          <w:b/>
          <w:b/>
          <w:bCs/>
          <w:sz w:val="28"/>
          <w:szCs w:val="28"/>
          <w:lang w:val="ru-RU"/>
        </w:rPr>
      </w:pPr>
      <w:r>
        <w:rPr>
          <w:bCs/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Додаток </w:t>
      </w:r>
      <w:r>
        <w:rPr>
          <w:b/>
          <w:bCs/>
          <w:sz w:val="28"/>
          <w:szCs w:val="28"/>
          <w:lang w:val="ru-RU"/>
        </w:rPr>
        <w:t xml:space="preserve"> 4</w:t>
      </w:r>
    </w:p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/>
      </w:pPr>
      <w:r>
        <w:rPr>
          <w:bCs/>
          <w:sz w:val="28"/>
          <w:szCs w:val="28"/>
          <w:lang w:val="ru-RU"/>
        </w:rPr>
        <w:t xml:space="preserve">                                                                  </w:t>
      </w:r>
      <w:r>
        <w:rPr>
          <w:bCs/>
          <w:sz w:val="28"/>
          <w:szCs w:val="28"/>
        </w:rPr>
        <w:t>до протоколу засідання атестаційної</w:t>
      </w:r>
    </w:p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комісії  відділу освіти, сім’ї, молоді,</w:t>
      </w:r>
    </w:p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 xml:space="preserve">спорту, культури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та  туризму</w:t>
      </w:r>
    </w:p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Стрижавської  селищної  ради</w:t>
      </w:r>
    </w:p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Вінницького  району  Вінницької  області</w:t>
      </w:r>
    </w:p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від 10.10.2024 №1</w:t>
      </w:r>
    </w:p>
    <w:p>
      <w:pPr>
        <w:pStyle w:val="Normal"/>
        <w:shd w:fill="FFFFFF" w:val="clear"/>
        <w:tabs>
          <w:tab w:val="clear" w:pos="567"/>
          <w:tab w:val="left" w:pos="658" w:leader="none"/>
        </w:tabs>
        <w:ind w:right="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567"/>
          <w:tab w:val="left" w:pos="426" w:leader="none"/>
        </w:tabs>
        <w:ind w:right="53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426" w:leader="none"/>
        </w:tabs>
        <w:ind w:right="53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писок членів атестаційної комісії, що закріплені за вчителями, які атестуються, для надання допомоги в підготовці до атестації</w:t>
      </w:r>
    </w:p>
    <w:p>
      <w:pPr>
        <w:pStyle w:val="Normal"/>
        <w:tabs>
          <w:tab w:val="clear" w:pos="567"/>
          <w:tab w:val="left" w:pos="426" w:leader="none"/>
        </w:tabs>
        <w:ind w:right="53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ізвище, ім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’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я, по батькові вчителя, що атестуєтьс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різвище, ім’я, по батькові 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члена атестаційної коміс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Антонішин Юрій Васильови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митренко Людмила Григор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анжула  Надія  Василі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омарчук Галина Михайл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ороніна Наталя Павлі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угай Людмила Іван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Головчук Галина Дмитрі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угай Олена Миколаї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Григоренко  Юлія  Миколаї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нігур Людмила Ілл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Гудзь Марія Петрі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икичур Іван Миколай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анилюк Олена Олексії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ташко Ольга Олександр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митрук Людмила Василі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’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ятак Михайло Миколай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ороленко Вікторія Валентині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омусяк Світлана Михайл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аркевич Олексій Альбінови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митренко Людмила Григор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осурган Оксана Івані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омарчук Галина Михайл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панасюк Тетяна Петрі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угай Людмила Іван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арубок  Наталія  Олексії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угай Олена Миколаї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пиріна Ольга Олександрі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икичур Іван Миколай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омляк  Ольга  Василі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нігур Людмила Ілл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рокаль Валентина Володимирі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ташко Ольга Олександрі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урлюк Людмила Юрії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53" w:hanging="0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</w:t>
            </w: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’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ятак Михайло Миколайович</w:t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ind w:right="53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72"/>
      <w:ind w:right="-12" w:hanging="0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8:00Z</dcterms:created>
  <dc:creator>Comp</dc:creator>
  <dc:description/>
  <cp:keywords/>
  <dc:language>en-US</dc:language>
  <cp:lastModifiedBy>Admin2</cp:lastModifiedBy>
  <cp:lastPrinted>2025-03-27T15:35:00Z</cp:lastPrinted>
  <dcterms:modified xsi:type="dcterms:W3CDTF">2025-03-27T13:46:00Z</dcterms:modified>
  <cp:revision>56</cp:revision>
  <dc:subject/>
  <dc:title> </dc:title>
</cp:coreProperties>
</file>