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ru-RU"/>
        </w:rPr>
        <w:t xml:space="preserve"> 2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</w:rPr>
        <w:t>до протоколу засідання атестаційної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омісії  відділу освіти, сім’ї, молоді,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спорту, культур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а  туризму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Стрижавської 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д 10.10.2024 №1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керівників закладів освіти, які  атестуються  у  2024-2025 н.р.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ізвище, ім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я, по батьков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АРУБОК  Наталія  Олексіївна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ступник директора з навчально-виховної роботи  комунального  закладу  «Ліцей  №2 смт Стрижавка Вінницького  району  Вінницької 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РИГОРЕНКО  Юлія  Миколаї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ступник директора з виховної роботи  комунального  закладу  «Пеньківський  ліцей  Вінницького  району  Вінницької 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ОМЛЯК  Ольга  Василі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ступник директора з навчально-виховної роботи  комунального  закладу  «Пеньківський  ліцей  Вінницького  району  Вінницької  області»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Comp</dc:creator>
  <dc:description/>
  <cp:keywords/>
  <dc:language>en-US</dc:language>
  <cp:lastModifiedBy>Admin2</cp:lastModifiedBy>
  <cp:lastPrinted>2023-10-25T14:36:00Z</cp:lastPrinted>
  <dcterms:modified xsi:type="dcterms:W3CDTF">2025-03-27T13:45:00Z</dcterms:modified>
  <cp:revision>53</cp:revision>
  <dc:subject/>
  <dc:title> </dc:title>
</cp:coreProperties>
</file>