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Додаток  до  наказ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відділу освіти, сім’</w:t>
      </w:r>
      <w:r>
        <w:rPr>
          <w:szCs w:val="28"/>
          <w:lang w:val="ru-RU"/>
        </w:rPr>
        <w:t>ї, молоді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спорту, культури та туризм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Стрижавської селищної ради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нницького  район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Вінницької  області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д 25.12.2024  №207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-графік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урсової  підготовки  педагогічних працівників при комунальному закладі  вищої освіти «Вінницька академія безперервної освіти»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 2025 році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410"/>
        <w:gridCol w:w="3408"/>
        <w:gridCol w:w="21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ІБ праці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клад  осві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атегорія слухачів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ма авторських кур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орма навчанн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ІЧ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ксимець Алл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англійської мо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3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урлюк Людмил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нноваційні педагогічні підходи в освітньому проце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хотнюк Юл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тьомко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іяльнісний  підхід  у  щоденних  практиках  педагогів  початкової  школи (ІІ цикл, 3 клас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равська Мар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ома Ірин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шовий Серг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нновації навчально-методичного потенціалу викладання англійської мови в умовах європейських інтеграційних процесі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рбань Тетя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яченко Богдан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а взаємодія з сучасними підлітками: виклики та шляхи реаліз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сак  Ін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онченко Ю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учителів, які викладають інтегрований курс «Мистецтво» в 5-7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ЮТИЙ</w:t>
            </w:r>
          </w:p>
        </w:tc>
      </w:tr>
      <w:tr>
        <w:trPr>
          <w:trHeight w:val="11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овальчук Тетя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звиток сенсорної сфери дитини як запорука ефективного психолого-педагогічного вплив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мляк  Світла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дківська Оле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Курси для новопризначених директорів ЗЗС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кичур Тетя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Фахові курси для вчителів англійської мо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арченко Тамар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Фахові курси для вчителів української  мов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чук Світла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чаткова школа с.Підлісн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Роль керівника закладу в організації психоемоційної підтримки в кризовий пері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ка Людмил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делювання індивідуальної програми розвитку для дитин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ка Соф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фесійні компетентності вчителів української словесності в підготовці учні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о НМТ-202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ліщук Гал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грові технології розвитку навичок критичного та креативного мислення в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енко Анют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систенти виховател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ивана Гал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курси для бібліотекарів ЗЗС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рохня Тетя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біології та еколог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апчук Валент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учителів, які викладають інтегрований курс «Мистецтво» в 5-7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шко Вікторія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істор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вацко Мар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szCs w:val="28"/>
              </w:rPr>
              <w:t>яна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аліз художнього літературного твору в шкільній практиц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митрук Людмил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очаткова школа с.Підлісн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ифрові інструменти сучасного педаг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рольчук Галина Микола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асний керівник у сучасному освітньому процесі: плекаємо стійкість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качук Кате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асилів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альнікова Ларис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іяльнісний підхід  у щоденних практиках педагогів початкової шко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гаєва Анастасія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Асистенти вчителів ЗЗС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евченко Ган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енко Оле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нновації на уроках української мови та літератури, зарубіжної літера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7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уздиган Окса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7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кіл Алл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іщенко Світл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нтерактивний підхід в організації освітнього процесу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тапишина Надія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ласний керівник: виклики та можливості сьогоде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нилюк Оле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Бруслинівська початкова школ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осарівська Діа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ащенко Оле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учителів, які викладають інтегрований курс «Мистецтво» в 5-7 класах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рняк 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панасюк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географ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Головенко Віктор Михай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вайло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БЕРЕЗЕН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жумська Ір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звиток сенсорної сфери дитини як запорука ефективного психолого-педагогічного вплив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стерчук Віта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олобок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бильська Гали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Бруслинівська початкова школ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ль Ю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Ємсенко Олександр Анатол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інформат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влик Олександр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ішин Юрій Василь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роленко Вікторія Валенти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Химич  Дарія 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врищук Людмил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а взаємодія з сучасними підлітками: виклики та шляхи реаліз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ішин Юрій Василь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роленко Вікторія Валенти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нігур Людмила Іл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и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митренко Людмила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мистецтва (8-11 клас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зінюк Олена Стані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ступники директорів з виховної роботи ЗЗСО І-ІІІ ступені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ілозір Ната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чепа  Дмитро 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чної куль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льник Ольга Дем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>’</w:t>
            </w:r>
            <w:r>
              <w:rPr>
                <w:rFonts w:cs="Times New Roman CYR" w:ascii="Times New Roman CYR" w:hAnsi="Times New Roman CYR"/>
                <w:szCs w:val="28"/>
              </w:rPr>
              <w:t>я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курси для вчителів біології та екології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льник  Анатолій 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матема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горук Андрі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трудового навчання (технологій) та кресл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урбан Людмила Анатол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ня Галина Іва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евчук Тамара Георг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ня Микола Іван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яшко Раїс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нько Тетя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емоційна підтримка учасників освітнього процесу: практикум для зміцнення власних ресур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енко Віктор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евчук Тамара Геогр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иївська Тетян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20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илявець Оле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користання активних методів навчання та розвиток критичного мислення і творчих здібностей учнів при викладанні географії у 7-8 класах НУ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ижко Тет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кун  Лариса  Віта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устовіт Любов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-методист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аповська  Ірина 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хім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Cs w:val="28"/>
              </w:rPr>
              <w:t>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нжула Наталія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Заступники директорів з навчально-виховної робот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чипорук Олексій Костя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історії та правознав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удзь Мар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чителів  початкових  класів  НУШ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 цикл, другі клас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ецюра Аліна Олександ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нько Тетяна Микола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исак Лід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кар Світл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систенти вчителів (новопризначені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лободяник Ольга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урбан Людмил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еретна Оле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мідж педагога: від стереотипів до інновац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невський Віктор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ІКТ для сучасного педагог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0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таманюк Оксана Анд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ихователів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ВІТЕН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огуцька Людмил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роніна Наталя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угай Людми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зарубіжної літера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врищук Віта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громадянської осві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оненко Тетя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ня Гал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яшко Раїс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: практикум для зміцнення власних ресур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0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тинська Світлана Борис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фективні інструменти підготовки грантових проектів та проведення їх презент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конечна  Ірина 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ормування читацької компетентності молодших школярів на засадах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пиріна Ольг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еб-дизайну. Прості рецепти освітяни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взгода Гали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зур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алізація ідей НУШ на уроках мовно-літературної освітньої галуз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7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горенко Ю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кологічна освіта і виховання в контексті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йдовська Ган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 (І етап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шко-Олійник Окс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нас Юр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систенти вчителя (новопризначен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ронюк  Анжела 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учителів, які викладають інтегрований курс «Мистецтво» в 5-7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зюк  Ірина 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соціальних педагог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8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ельчин Ларис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усійчук Ольг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ідготовка та проведення ефективних презентацій для здійснення освітньої діяль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ельчин Ларис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пуляк Неля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пуляк Неля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0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устіліна Юл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алізація ідей НУШ при навчанні біології та хімії учнів базової середньої школи (7-8 клас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0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робчук Людмил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28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ьоміна  Світлана  Юр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ичипорчук Світлана Васил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евчук  Руслан  Дми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ікава фізкультура як бренд НУ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исун Анатолій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квира Людмил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ормування читацької компетентності молодших школярів на засадах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озовський Арте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матема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ТРАВЕНЬ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ивайло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зигаленко Тетя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ня Микола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кедонська Гал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соціальна підтримка учнів та самодопомога педагогів в умовах війни й повоєнного відновл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ідик  Воло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шенична Олен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Canva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та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Figma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– потужні інструменти графічного дизайна для повсякденної роботи в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зур Анжел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музичних керівник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но</w:t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гор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юдмил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едагоги – організато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лободянюк Оле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географ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лінська Світлана Русл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чної куль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спетчук Валентина Володими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ормування читацької компетентності молодших школярів на засадах НУШ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ачковська Ірина Григо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вацко Ольг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нчар Єлизавета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усар Богдан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ова програмування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Python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як шлях до опанування новітніх технолог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вун  Нін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но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івандовська  Інна Ром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чителів  англійської мови, які викладаю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1-2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5-16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х Інна В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szCs w:val="28"/>
              </w:rPr>
              <w:t>ячеслав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чителів  зарубіжної літератур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дник Людмил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іщенко Людмила Олександ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ртнерські відносини з батьками:сучасні стратегії та підход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Яковенко Наталія Васил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бій Анна І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5-2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нюк Катерина 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навчання інтегрованого курсу природничої освітньої галузі: від модельних навчальних програм до практики втіле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еретна Ольг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шко Ларис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сучасного уроку біології в контексті НУШ: вимоги та принципи організ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ікарчук Русла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ифрові інструменти створення інтегрованих уроків в контексті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русич І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лагун Андрі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ки та астроном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ркевич Олексій Альбі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доров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’</w:t>
            </w:r>
            <w:r>
              <w:rPr>
                <w:rFonts w:cs="Times New Roman CYR" w:ascii="Times New Roman CYR" w:hAnsi="Times New Roman CYR"/>
                <w:szCs w:val="28"/>
              </w:rPr>
              <w:t>я, безпека та добробу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арченко Тетя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курси для вчителів початкових класів НУШ за базовою типовою програмою М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 цикл, 4 кла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вак Наталія Євген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лагун Ольг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делювання індивідуальної програми розвитку для дитин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зигаленко Тетя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5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пшієнко Іри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Впровадження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steam</w:t>
            </w:r>
            <w:r>
              <w:rPr>
                <w:rFonts w:cs="Times New Roman CYR" w:ascii="Times New Roman CYR" w:hAnsi="Times New Roman CYR"/>
                <w:szCs w:val="28"/>
              </w:rPr>
              <w:t>-освіти у викладання шкільних дисциплін на засадах екологічної есте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ЧЕРВЕНЬ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ранюк Ан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ішина Алл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ранець Мар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D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szCs w:val="28"/>
              </w:rPr>
              <w:t>графіка та моделювання – вимога сьогоденн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ахотнюк Юлія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елінська Любов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систенти вчителів ЗЗС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6-06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насюк Мирослав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емоційна підтримка учасників освітнього процесу: практикум для зміцнення власних ресурсі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ішина Алла Ю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насюк Мирослав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6-12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ілошкурська Тетя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оделювання індивідуальної програми розвитку для дитин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1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енко Ір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гонюк Тетя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едвідська початкова школа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сак Ін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исенко  Ін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англійської мови, які викладають у 3-4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авицька  Ірина 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актичні психологи  ЗДО  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ранюк Ан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нжула Ма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сік Вадим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унікативна компетентність сучасного педагога: педагогічна риторика, культура мовлення, красномов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сік Олександ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унікативна компетентність сучасного педагога: педагогічна риторика, культура мовлення, красномов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стій Тетя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алізація ідей НУШ на уроках мовно-літературної освітньої галузі (5-6 кла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алабай  Аліна 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дківська Оле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реор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Курси для новопризначених директорів ЗЗСО 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нжула Мар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ловчук Гали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олобо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вітнє середовище як чинник та інструмент розбудови освітнього просто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енко Анют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Асистенти  вихователів  ЗДО  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марніцька Гал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хователі по супровод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6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олобо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ИП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дюк Світла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чителі  науково – педагогічного проекту «Інтелект Україн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другі клас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7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ивана Гали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курси для бібліотекарів ЗЗС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СЕРПЕНЬ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осарівська Діана Степ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евченко Марія Василів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Учителі  науково – педагогічного проекту «Інтелект Україн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перші клас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рбега Вадим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інформа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08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іщук Тетя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новопризначених вчителів початкових класів, які не пройшли підвищення кваліфікації за Типовою базовою програмою МОН І цикл початков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ЕРЕСЕНЬ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09-0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лозерцева Тетя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ихователі  ГП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Єрмолова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ль Юл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узенюк Лілія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зай Людмил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нігур Людмила Іл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иректори  ЗДО 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ригоренко Валентина Микола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злова  Ольга  Вікто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аповський Серг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а взаємодія з сучасними підлітками: виклики та шляхи реаліза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ухова Юлія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ифрові інструменти створення інтегрованих уроків в контексті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устовіт Любов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-методистів  ЗДО 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валенко Ольг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рганізація ефективного навчання хімії у НУ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вчителі хімії 7-8 клас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ітюк Ігор Миколай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емоційна підтримка учасників освітнього процесу: практикум для зміцнення власних ресурсі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рутоусова Тетяна Іва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робаха  Валентина  Григо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робаха  Валентина  Григо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рутоусова Тетяна Іван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узенюк Лілія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тула Валенти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фесійне вигорання учасників освітнього процесу: технології розвитку стресостійкості та емоційної компетент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рубок Наталія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ормування персонального бренду сучасного в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исак Лід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 курси  для  вихователів  ЗДО (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зигаленко Юлія Пе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учителів, які викладають інтегрований курс «Мистецтво» в 5-7 кла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6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ечерко Роман Серг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ки та астроном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икичур Іван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Директори ЗЗСО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.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оненко Тетян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.0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рнага Світла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законодавчих норм, які регулюють соціально-трудові відносини у сфері осві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ЖОВТЕНЬ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юк Ін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Євтушенко Людмил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іжмистецька та міжпредметна інтеграція у викладанні навчальних дисциплін за вимогами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йтович Світлана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Canva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та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Figma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– потужні інструменти графічного дизайна для повсякденної роботи вчите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евзгода Галина Леонід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рцаба Віт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істор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енко Ін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математ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іщук Тетя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новопризначених вчителів початкових класів, які не пройшли підвищення кваліфікації за Типовою базовою програмою МОН І цикл початков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евченко Ган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иба Гали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ганенко  Альона 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соціальна підтримка учнів та самодопомога педагогів в умовах війни й повоєнного відновленн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рокаль Валент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едвідська початкова школ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анжула Надія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очаткова школа с.Підлісне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рнуха  Світлана  Микола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і технології роботи з дітьми з ОО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5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сенчина Ольга Юрі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йдовська Ган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5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ашко-Олійник Окса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Десняночка»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мляк Ольг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ступники директорів з навчально-виховної робо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нтонюк Ін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вігун  Ніна 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систенти вчителя (новопризначен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ивак Наталія Євген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зур Анжела Валер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музичних керівник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но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0.10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тецюра Алі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Сосонський 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ЛИСТОПА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6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молюк Людмил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олобок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фективні інструменти управління закладом осві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3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авун  Нін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ЗДО (ясла-садок) «Каз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Фахові  курси  для  вихователів  З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ІІІ ета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ельник Ольга Костя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1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досконалення мовленнєвої компетентності вчителя в освітньому просторі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3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алузінська Вікторія Русл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ртнерські відносини з батьками: сучасні стратегії та підход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ркевич Алл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ічна підтримка учасників освітнього проце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Циба Галина Фед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о-педагогічний підхід в освітній діяльності з дітьми з ОО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7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екотун Тетя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Інтерактивний підхід в організації освітнього процесу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тифурко Гал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ки та астроном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8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рачук Олена Дмит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зарубіжної літера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ркевич Алл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Мізяківсько-Хутір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обливості організації освітнього процесу в інклюзивному клас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4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7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усова Наталія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ектна діяльність педагогічних працівників як ключова умова особистого зростання та розвитку в умовах НУ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5.1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8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рчук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еньківський ліцей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хім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ГРУДЕН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4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омляк  Світлан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Початкова школа с.Підлісн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соціальна підтримка учнів та самодопомога педагогів в умовах війни та повоєнного відновленн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2.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5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адзієвська Валенти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ступники директорів з навчально-виховної робо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8.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ебрій Тетя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іцей №2 селища Стрижавк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и використання генеративного штучного інтелекту в освітній діяльн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9.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2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анасієнко Віктор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З «Лаврівська гімназі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ахові курси для вчителів фізичної культу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 синхронному  режимі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8"/>
      <w:szCs w:val="28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17" w:before="600" w:after="0"/>
      <w:outlineLvl w:val="1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1:00Z</dcterms:created>
  <dc:creator>Admin</dc:creator>
  <dc:description/>
  <cp:keywords/>
  <dc:language>en-US</dc:language>
  <cp:lastModifiedBy>Admin2</cp:lastModifiedBy>
  <cp:lastPrinted>2024-01-17T12:17:00Z</cp:lastPrinted>
  <dcterms:modified xsi:type="dcterms:W3CDTF">2025-01-12T13:00:00Z</dcterms:modified>
  <cp:revision>585</cp:revision>
  <dc:subject/>
  <dc:title/>
</cp:coreProperties>
</file>