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</w:t>
      </w:r>
      <w:r>
        <w:rPr>
          <w:b w:val="false"/>
          <w:sz w:val="24"/>
          <w:szCs w:val="24"/>
          <w:lang w:val="uk-UA"/>
        </w:rPr>
        <w:t>від 30.10.2024р. №164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ІІ етапу Всеукраїнських учнівських олімпіад та конкурс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2024-2025 навчальному році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3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25"/>
        <w:gridCol w:w="2295"/>
        <w:gridCol w:w="19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en-US"/>
              </w:rPr>
              <w:t>Предмет  та учасн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Відповідальний  за олімпіаду  член  оргкоміт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Місце  проведенн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ата проведення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en-US"/>
              </w:rPr>
              <w:t>Екологі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en-US"/>
              </w:rPr>
              <w:t>(10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Тетяна  ПОРОХ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2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Історі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ена  КУГ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3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неділ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Астрономі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10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ена  КУГ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8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п’ятниц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Математика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6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ьга  БЛАГУ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9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Інформат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ена  ПШЕНИЧ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1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15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п’ятниц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Географі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Тетяна  ПОРОХ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16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імецька  мо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ксана  БОНДАР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2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п’ятниц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Трудове  навчання (технології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Вадим  ЗАСІ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3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Українська  мова  та  літератур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7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Алла  СОКІ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4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неділ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Біологі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Тетяна  ПОРОХН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29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п’ятниц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Англійська  мов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, письмові тур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ксана БОНДАР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30.11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Фізик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7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ьга БЛАГУ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1.12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неділ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Англійська  мов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(8-11 класи,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усний тур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ксана БОНДАРЕНК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 xml:space="preserve">«Сосонський  ліцей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4.12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ере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Інформаційні технології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8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ена  ПШЕНИЧ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«Ліцей №1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6.12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п’ятниця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Хімі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7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талія  ВАНЖУ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«Ліцей №2 смт Стрижав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07.12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(субот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en-US"/>
              </w:rPr>
              <w:t>Правознав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uk-UA" w:eastAsia="en-US"/>
              </w:rPr>
              <w:t>(9-11 клас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Олена КУГА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«Ліцей №2 смт Стрижавка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8.12.202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(неділя)</w:t>
            </w:r>
          </w:p>
        </w:tc>
      </w:tr>
    </w:tbl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contextualSpacing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spacing w:before="0" w:after="0"/>
        <w:ind w:left="-567" w:right="53" w:firstLine="567"/>
        <w:contextualSpacing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3-10-31T12:42:00Z</cp:lastPrinted>
  <dcterms:modified xsi:type="dcterms:W3CDTF">2024-11-01T10:37:00Z</dcterms:modified>
  <cp:revision>234</cp:revision>
  <dc:subject/>
  <dc:title>+</dc:title>
</cp:coreProperties>
</file>