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ru-RU"/>
        </w:rPr>
        <w:t xml:space="preserve"> 1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о протоколу засідання атестаційної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омісії  відділу освіти, сім’ї, молоді,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спорту, культур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  туризму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трижавської 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д 10.10.2024 №1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РАФІК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ведення атестації керівних та педагогічних працівників 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 2024-2025 навчальному  році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50"/>
        <w:gridCol w:w="1275"/>
        <w:gridCol w:w="18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ермі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ідпові-дальні</w:t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1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Ознайомлення з Положенням про атестацію педагогічних працівників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 Розподіл функціональних обов’язків між членами атестаційної комісії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 Розгляд графіка проведення засідань атестаційної комісії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 Розгляд списку керівних та педагогічних працівників, які підлягають черговій атестації у 2025 році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. Закріплення членів атестаційної комісії за вчителями, які атестуються для надання допомоги в підготовці до атестації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. Визначення термінів подання керівниками та педагогічними працівниками атестаційній комісії документів, що свідчать про педагогічну майстерність та/або професійні досягнення, виходячи з вимог Положення про атестацію педагогічних праців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.10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прилюднення на веб-сайті відділу рішень атестаційної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ретар комісії Кугай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йом та реєстрація документів в паперовій чи електронній формі, що свідчать про педагогічну майстерність та/або професійні досягнення педагогічного працівника, що атестується чер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.10 –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ретар комісії Кугай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2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Розгляд документів, поданих керівниками та педагогічними працівниками на відповідність вимогам законодавства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 Визначення  термінів проведення атестації педагогічних працівників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 Організація та проведення самооцінювання та оцінювання професійних компетентностей керівників та педагогічних працівників, які атестуються, в межах компетенції атестаційної комісії ІІ рівня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3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йом  заяв  від  педагогічних працівників для проведення позачергової атестації за формою. Наведеною в додатку 1 Положення про атестацію (за дотримання умов п.6 розділу І Полож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ретар комісії Кугай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3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Розгляд заяв педагогічних працівників для проведення позачергової атестації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 Затвердження списку педагогічних працівників, які підлягають позачерговій атестації. Визначення термінів проведення їх атестації та подання ними документів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 Аналіз складу атестаційної комісії на предмет наявності чи відсутності осіб, які відповідно до Закону України «Про запобігання корупції» є близькими особами педагогічних працівників, які атестуються позачергово. Визначення відсутності конфлікту інтере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31.12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цінка професійних компетентностей педагогічних працівників з урахуванням їхніх посадових обов’язків та вимог професійного станда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15.01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4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Про результати оцінювання та само оцінювання рівня професійних компетентностей керівників та педагогічних працівників закладів освіти, які  атестуються, в межах компетенції атестаційної комісії ІІ рівня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 Про вивчення  практичного  досвіду  окремих  медпрацівників та керівників, які атестуються, в межах компетенції атестаційної комісії ІІ рі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01.02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5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Про результати вивчення практичного досвіду керівників та педагогічних працівників закладів освіти, які атестуються, в межах компетенції атестаційної комісії ІІ рі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01.04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сідання атестаційної комісії №6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Про ухвалення рішення про результати атестації педагогічних працівників на атестаційній комісії ІІ рі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.04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лени атестаційної комісії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ати атестаційні листи педагогічним працівникам, які атестуються на атестаційній комісії ІІ рівня у 2024-2025 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25.04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ретар комісії Кугай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діслати за місцем роботи педагогічного працівника витяг з протоколу засідання атестаційної комісії та атестаційний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 25.04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кретар комісії Кугай О.М.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right="5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3-10-25T14:36:00Z</cp:lastPrinted>
  <dcterms:modified xsi:type="dcterms:W3CDTF">2025-03-27T13:45:00Z</dcterms:modified>
  <cp:revision>55</cp:revision>
  <dc:subject/>
  <dc:title> </dc:title>
</cp:coreProperties>
</file>